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inforzo di elementi in calcestruzzo, muratura, legno e acciaio,  fornitura e posa in opera di 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stema leggero a base di compositi di natura fibrosa in forma di tessuti unidirezionali in fibra di vetro, impregnati in situ da una matrice polimerica epossidica tipo  </w:t>
      </w:r>
      <w:r>
        <w:rPr>
          <w:rFonts w:cs="Arial" w:ascii="Arial" w:hAnsi="Arial"/>
          <w:b/>
          <w:sz w:val="22"/>
          <w:szCs w:val="22"/>
        </w:rPr>
        <w:t>MBRACE FIBRE VETR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nforzo sopra descritto dovrà possedere le seguenti caratteristiche e prestazioni (riferite allo spessore di tessuto secco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i fibra Vetro Alcali resist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sore equivalente di tessuto secco, 0,23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elastico a trazione,  ASTM D3039, : 65.000 M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ormazione ultima a trazione, ASTM D3039, 2,6 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caratteristica a  trazione, ASTM D3039, 1.300 M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latazione termica,: 5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10-6 K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0" w:leader="none"/>
        </w:tabs>
        <w:rPr/>
      </w:pPr>
      <w:r>
        <w:rPr>
          <w:rFonts w:cs="Arial" w:ascii="Arial" w:hAnsi="Arial"/>
          <w:sz w:val="22"/>
          <w:szCs w:val="22"/>
        </w:rPr>
        <w:t>Conduttività termica, Isola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ività elettrica, Isol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 per I° strato di tessuto  Vetro</w:t>
        <w:tab/>
        <w:tab/>
        <w:t xml:space="preserve">€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 per strati successivi Vetro</w:t>
        <w:tab/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ulizia della superficie di su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el primer bicomponente epossipoliamminico a bassa viscosità tipo MBRACE PRIMER della DEGUSSA CC ITALIA Spa 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i rasatura millimetrica bicomponente in pasta a base epossidica per regolarizzare le superfici del supporto tipo MBRACE RASATURA della DEGUSSA CC ITALIA Spa 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i adesivo bicomponente a base epossidica per l’impregnazione e l’aggrappo dei tessuti tipo MBRACE ADESIVO della DEGUSSA CC ITALIA Spa o equivalente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03:00Z</dcterms:created>
  <dc:creator>DMassa</dc:creator>
  <dc:description/>
  <dc:language>en-US</dc:language>
  <cp:lastModifiedBy>PCorrado</cp:lastModifiedBy>
  <cp:lastPrinted>2005-03-30T13:43:00Z</cp:lastPrinted>
  <dcterms:modified xsi:type="dcterms:W3CDTF">2005-10-28T08:04:00Z</dcterms:modified>
  <cp:revision>12</cp:revision>
  <dc:subject/>
  <dc:title>Fornitura e posa in opera</dc:title>
</cp:coreProperties>
</file>